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7951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905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0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  <w:r>
        <w:rPr>
          <w:rFonts w:cs="Arial" w:ascii="Arial" w:hAnsi="Arial"/>
          <w:b/>
          <w:color w:val="993300"/>
          <w:sz w:val="56"/>
          <w:szCs w:val="56"/>
        </w:rPr>
        <w:t>Samedi 28 janvier 2006</w: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A 20h30 précises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162800" cy="156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560195"/>
                        </a:xfrm>
                        <a:prstGeom prst="rect"/>
                        <a:solidFill>
                          <a:srgbClr val="000080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  <w:t>LE B’NAI B’RI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71830" cy="569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118" r="-10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de Franc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Par son Présiden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  <w:t>Marc LUMBR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993300" strokeweight="2pt" style="position:absolute;rotation:-0;width:564pt;height:122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u w:val="single"/>
                        </w:rPr>
                        <w:t>LE B’NAI B’RI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71830" cy="569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118" r="-10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de France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Par son Président,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u w:val="single"/>
                        </w:rPr>
                        <w:t>Marc LUMBR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92760</wp:posOffset>
                </wp:positionV>
                <wp:extent cx="342900" cy="342900"/>
                <wp:effectExtent l="9525" t="952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8pt" to="296.95pt,65.75pt" stroked="t" o:allowincell="f" style="position:absolute">
                <v:stroke color="gree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492760</wp:posOffset>
                </wp:positionV>
                <wp:extent cx="342900" cy="342900"/>
                <wp:effectExtent l="0" t="952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.8pt" to="485.95pt,65.75pt" stroked="t" o:allowincell="f" style="position:absolute;flip:x">
                <v:stroke color="gree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733425" cy="8299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7865</wp:posOffset>
                </wp:positionH>
                <wp:positionV relativeFrom="paragraph">
                  <wp:posOffset>21590</wp:posOffset>
                </wp:positionV>
                <wp:extent cx="3801745" cy="562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5628640"/>
                        </a:xfrm>
                        <a:prstGeom prst="rect"/>
                        <a:solidFill>
                          <a:srgbClr val="99FF99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14730" cy="10147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B’NAI B’RITH signifie « fils de l’alliance »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 xml:space="preserve">C'est ainsi que l’on surnomme tout garçon juif, huit jours après sa naissance par l'acte de circoncision, symbole religieux de l'Alliance de D.ieu avec ABRAH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 xml:space="preserve">C'est aussi ce nom que ses fondateurs choisissent de donner à l'association internationale qui voit le jour à NEW YORK en 1843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 xml:space="preserve">Le B'NAI B'RITH est la plus ancienne des organisations juives du monde et fête cette année ses 163 ans. Ses objectifs se résument à sa devise: BIENFAISANCE, AMOUR FRATERNEL, HARMONIE et déterminent ses secteurs d'activité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Sa finalité est de mettre son organisation et ses actions au service de la défense du judaïsme et des actions humanitai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 xml:space="preserve">Le B’NAI BRITH siège à l’ONU, l’UNESCO et au Conseil de l’Europe. Le B’NAI BRITH France est  également membre du CRIF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Marc LUMBROSO a été élu Président du B’NAI B’RITH de France le 26 juin 2005 à l’Assemblée Générale de Strasbourg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2"/>
                                <w:szCs w:val="22"/>
                              </w:rPr>
                              <w:t>Pour en savoir plus 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http://www.bnaibrith-france.or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333399" strokeweight="2pt" style="position:absolute;rotation:-0;width:299.35pt;height:443.2pt;mso-wrap-distance-left:9.05pt;mso-wrap-distance-right:9.05pt;mso-wrap-distance-top:0pt;mso-wrap-distance-bottom:0pt;margin-top:1.7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14730" cy="10147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>B’NAI B’RITH signifie « fils de l’alliance »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 xml:space="preserve">C'est ainsi que l’on surnomme tout garçon juif, huit jours après sa naissance par l'acte de circoncision, symbole religieux de l'Alliance de D.ieu avec ABRAHA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 xml:space="preserve">C'est aussi ce nom que ses fondateurs choisissent de donner à l'association internationale qui voit le jour à NEW YORK en 1843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 xml:space="preserve">Le B'NAI B'RITH est la plus ancienne des organisations juives du monde et fête cette année ses 163 ans. Ses objectifs se résument à sa devise: BIENFAISANCE, AMOUR FRATERNEL, HARMONIE et déterminent ses secteurs d'activité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>Sa finalité est de mettre son organisation et ses actions au service de la défense du judaïsme et des actions humanitai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 xml:space="preserve">Le B’NAI BRITH siège à l’ONU, l’UNESCO et au Conseil de l’Europe. Le B’NAI BRITH France est  également membre du CRIF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  <w:t>Marc LUMBROSO a été élu Président du B’NAI B’RITH de France le 26 juin 2005 à l’Assemblée Générale de Strasbourg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22"/>
                          <w:szCs w:val="22"/>
                        </w:rPr>
                        <w:t>Pour en savoir plus :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http://www.bnaibrith-france.org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3200400" cy="6858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1pt;margin-top:0.45pt;width:251.95pt;height:53.95pt;mso-wrap-style:none;v-text-anchor:middle">
                <v:fill o:detectmouseclick="t" type="solid" color2="#003366"/>
                <v:stroke color="#003300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5146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6"/>
                                <w:szCs w:val="26"/>
                              </w:rPr>
                              <w:t>N’oubliez pas d’apporter gâteaux, boissons, et autres douc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6"/>
                          <w:szCs w:val="26"/>
                        </w:rPr>
                        <w:t>N’oubliez pas d’apporter gâteaux, boissons, et autres douc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90805</wp:posOffset>
                </wp:positionV>
                <wp:extent cx="3342640" cy="3799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ERVEZ VOS SOIRE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 xml:space="preserve">Date à réserver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(conférence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Date à réserv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(conférence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Attention, date modifiée 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du Cercl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Présence indispensab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3.2pt;height:299.2pt;mso-wrap-distance-left:9.05pt;mso-wrap-distance-right:9.05pt;mso-wrap-distance-top:0pt;mso-wrap-distance-bottom:0pt;margin-top:7.1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RESERVEZ VOS SOIRE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 xml:space="preserve">Date à réserver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(conférence)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Date à réserv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(conférence)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Attention, date modifiée 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du Cercle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Présence indispensable !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77470</wp:posOffset>
                </wp:positionV>
                <wp:extent cx="12661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1 fé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11 fé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62230</wp:posOffset>
                </wp:positionV>
                <wp:extent cx="12661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25 fé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25 fé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00330</wp:posOffset>
                </wp:positionV>
                <wp:extent cx="12661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1 m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11 m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A bient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08:00Z</dcterms:created>
  <dc:creator>fitoussi</dc:creator>
  <dc:description/>
  <cp:keywords/>
  <dc:language>en-US</dc:language>
  <cp:lastModifiedBy>fitoussi</cp:lastModifiedBy>
  <cp:lastPrinted>2006-01-03T22:22:00Z</cp:lastPrinted>
  <dcterms:modified xsi:type="dcterms:W3CDTF">2006-01-19T16:08:00Z</dcterms:modified>
  <cp:revision>2</cp:revision>
  <dc:subject/>
  <dc:title/>
</cp:coreProperties>
</file>